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МБОУ «СОШ№4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М-Д.К.Валие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12  .09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образовательным программам основ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МБОУ СОШ № 45 в 2023-2024 учебном году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797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701"/>
        <w:gridCol w:w="21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онное обеспечение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щихся и 9 класса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. директора, классные руководители 9 к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емоверсиями по математике и русскому языку. Знакомство с изменениями в КИ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9 класса  на классных часах о нормативных документах  по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иректор, зам. 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полнение, регулярное обновление и размещение нормативных и распорядительных документов, регламентирующих проведение ГИА в 2023-2024 учебном году, информации по ГИА на сайте шко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ведение странички ГИА-9 на сайте школы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/>
              <w:t>-оперативное размещение информации о порядке и процедурах  проведения ОГЭ, ГВЭ;  расписание  ОГЭ, ГВЭ;   размещение  поступающих нормативных и инструктивных документов;</w:t>
            </w:r>
          </w:p>
          <w:p>
            <w:pPr>
              <w:pStyle w:val="Style19"/>
              <w:snapToGrid w:val="false"/>
              <w:rPr/>
            </w:pPr>
            <w:r>
              <w:rPr/>
              <w:t>-обеспечение функционирования страниц сайта Министерства образования, науки и молодежной политики Краснодарского кр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-размещение ссылок на сайт ФИП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фициальный информационный порта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Государственной итоговой аттестации,  </w:t>
            </w:r>
            <w:hyperlink r:id="rId2">
              <w:r>
                <w:rPr>
                  <w:rStyle w:val="InternetLink"/>
                  <w:color w:val="333399"/>
                  <w:sz w:val="24"/>
                  <w:szCs w:val="24"/>
                  <w:shd w:fill="FAFAFA" w:val="clear"/>
                </w:rPr>
                <w:t>http://gia.edu.ru/</w:t>
              </w:r>
            </w:hyperlink>
            <w:r>
              <w:rPr>
                <w:color w:val="333399"/>
                <w:sz w:val="24"/>
                <w:szCs w:val="24"/>
                <w:shd w:fill="FAFAFA" w:val="clear"/>
              </w:rPr>
              <w:t> 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 </w:t>
            </w:r>
            <w:r>
              <w:rPr>
                <w:color w:val="333399"/>
                <w:sz w:val="24"/>
                <w:szCs w:val="24"/>
                <w:shd w:fill="FAFAFA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-июнь 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отв. за сай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вопросам проведения ГИА, текущее обновл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-июнь 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. директора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учащимися по вопросам ГИА-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учебного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, зам. директора, классные руководители 9 к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 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Дополнительное информирование</w:t>
            </w:r>
            <w:r>
              <w:rPr>
                <w:sz w:val="24"/>
                <w:szCs w:val="24"/>
              </w:rPr>
              <w:t xml:space="preserve"> выпускников о порядке проведения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0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сопровождение  род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брание с родителями (законными представителями) и учащимися 9 класс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Ознакомление родителей (законных представителей) и выпускников, принимающих участие в ОГЭ и ГВЭ, с результатами ОГЭ и ГВЭ школы за 2023 год в сравнении с муниципальными и региональными показателям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 с демо-версиями по предметам Разбор некоторых задани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истема оценивания и минимальное количество первичных баллов для получения положительного результат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и  9 класса, учителя -предметники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ирова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учебного год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и  9 класса, учителя -предметник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  <w:t>Родительское собрание «Задачи совместной работы семьи и школы в работе по подготовке к успешному  прохождению ГИА»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собенности ГИА-202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. Информационные ресурсы по вопросам ОГЭ и ГВЭ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. директора, классные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ведение до сведения родителей (законных представителей) рекомендаций по процедуре проведения и психологической  подготовке к ОГЭ и ГВЭ  выпускников. (памятки для родител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, май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м. директора, социальный педагог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Проведение тренировочных работ в форме ОГЭ и ГВЭ  по русскому языку и математике на базе шко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. директора, учителя - предмет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  <w:t>Родительское собрание:</w:t>
            </w:r>
          </w:p>
          <w:p>
            <w:pPr>
              <w:pStyle w:val="1"/>
              <w:spacing w:lineRule="auto" w:line="240"/>
              <w:rPr/>
            </w:pPr>
            <w:r>
              <w:rPr/>
              <w:t xml:space="preserve">1.Нормативно-правовая база ГИА  в 2023-2024 учебном году. </w:t>
            </w:r>
          </w:p>
          <w:p>
            <w:pPr>
              <w:pStyle w:val="1"/>
              <w:spacing w:lineRule="auto" w:line="240"/>
              <w:rPr/>
            </w:pPr>
            <w:r>
              <w:rPr/>
              <w:t>2. Информация учителей – предметников по  подготовке выпускников к государственной итоговой аттестации в форме ОГЭ и ГВЭ. (Итоги школьных тестирований по русскому языку и математике).</w:t>
            </w:r>
          </w:p>
          <w:p>
            <w:pPr>
              <w:pStyle w:val="1"/>
              <w:spacing w:lineRule="auto" w:line="240"/>
              <w:rPr/>
            </w:pPr>
            <w:r>
              <w:rPr/>
              <w:t>3.Консультация «Как помочь учащимся успешно сдать экзамен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, классные руководители 9 класса, учителя - предмет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</w:t>
            </w:r>
          </w:p>
          <w:p>
            <w:pPr>
              <w:pStyle w:val="1"/>
              <w:spacing w:lineRule="auto" w:line="240"/>
              <w:rPr/>
            </w:pPr>
            <w:r>
              <w:rPr/>
              <w:t>1.Роль родителей в подготовке выпускников  к ГИА.</w:t>
            </w:r>
          </w:p>
          <w:p>
            <w:pPr>
              <w:pStyle w:val="1"/>
              <w:spacing w:lineRule="auto" w:line="240"/>
              <w:rPr/>
            </w:pPr>
            <w:r>
              <w:rPr/>
              <w:t>2. Порядок проведения ГИА,  правила поведения учащихся на экзаменах.</w:t>
            </w:r>
          </w:p>
          <w:p>
            <w:pPr>
              <w:pStyle w:val="1"/>
              <w:snapToGrid w:val="false"/>
              <w:spacing w:lineRule="auto" w:line="240"/>
              <w:rPr/>
            </w:pPr>
            <w:r>
              <w:rPr/>
              <w:t>4. Рекомендации учителей – предметников по подготовке к экзаменам в форме ОГЭ и ГВЭ. Работа с вариантами заданий ОГЭ и ГВЭ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и 9 класса, учителя -предмет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«Советы родителям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Индивидуальное информирование и консультирование по вопросам, связанным с ГИ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ирование о результатах тренировочных работ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и 9 класса, учителя 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с родителями выпуск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ядок окончания учебного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авила подачи и рассмотрения апелляций о нарушении установленного порядка проведения ОГЭ и ГВЭ, о несогласии с выставленными балл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рядок информирования о результатах ОГЭ и ГВ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. директора, классные руководители 9 к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«Обсуждение вопросов подготовки и проведения ОГЭ и ГВЭ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, классные руководители 9 кл</w:t>
            </w:r>
          </w:p>
        </w:tc>
      </w:tr>
      <w:tr>
        <w:trPr/>
        <w:tc>
          <w:tcPr>
            <w:tcW w:w="10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ческое сопровождени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ини-лекций «Как вести себя во время экзаменов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сихологическая подготовка к ОГЭ и ГВЭ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управлять  своими эмоция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ая помощь в стрессовой ситуации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Экзаменационный ст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Январь - май 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енинговые занятия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Способы снятия тревожности и эмоциональной напряженности при сдачи экзамен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запомин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жнения на развитие вним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емы само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Январь - май 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лассный руководитель, социальный педагог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Как подготовиться к экзаме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Рекомендации по поведению до и во время экзаме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родителям «Как помочь детям подготовиться к экзаменам» (беседа на родительском собран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аморегуляции учащихс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«Психологические особенности подготовки к ОГЭ и ГВЭ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родителей по адекватному взаимодействию с детьми в период подготовки к экзамена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 с родителями «Как снять тревожность ребенка при подготовке к ОГЭ и ГВЭ. Роль родителей в подготовке выпускников к ГИА-9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, соц. педагог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«Приемы проявления человеческой теплоты учителя к детя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беседы с учащимися 9-го класса по проблемам подготовки к экзамена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по вопросам ГИА – 2024 для выпускников и их родителей /законных представителей/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– май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ведения учителей, выпускников и их родителей /законных представителей/ рекомендаций по психологической подготовке к ГИА (распространение памяток)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материалов на школьном сайте: «Советы выпускникам», «Советы родителям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родителей (на родительском собрании) по организации работы при подготовке к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учащихся по организации работы при подготовке к экзамен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учащихся по организации работы и поведению на экзамен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экзаменам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10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работы с учащими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</w:rPr>
              <w:t xml:space="preserve">Подробный разбор демоверсий ОГЭ и ГВЭ 2024 г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ентябрь- октябрь 2023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рганизация дополнительных занятий для учащихся с целью отработки решения заданий ОГЭ и ГВЭ.</w:t>
            </w:r>
            <w:r>
              <w:rPr>
                <w:sz w:val="24"/>
              </w:rPr>
              <w:t xml:space="preserve"> Работа с заданиями различной сложн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4"/>
              </w:rPr>
              <w:t>Знакомство с правилами заполнения бланков ОГЭ и ГВЭ в соответствии со спецификой предм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ктябрь 20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Учителя- предметники, зам директор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учащихс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ыполнение тренировочного муниципального экзамена по математике в формате ОГЭ и ГВЭ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плану УО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м директора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седа «Особенности ГИА 2024 года: нововведения, изменения в содержании. Порядок подачи заявления на сдачу ГИА. Выбор предметов, случаи изменения перечня предметов на сдачу ГИА после 1 март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 20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Зам. директора, классные руководители 9 к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едение пробного внутришкольного экзамена по русскому языку в формате ОГЭ и ГВЭ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евраль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итель- предме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выпускников 9 класса об участии в ОГЭ, ГВЭ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 1 марта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иректор, зам. директор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седа «Расписание ГИА в 2024 году. Содержание контрольных измерительных материалов по обязательным предметам, примеры заданий, система оценивания и минимальное количество первичных баллов для получения положительного результата. Порядок информирования о результатах ГИА. Сроки действия результатов ГИА. Использование результатов ГИА. Стратегия действий выпускника в случае получения неудовлетворительных результатов ГИА по обязательным предметам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Зам. директора, классные руководители 9 к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оцедура проведения ГИА в ППЭ: документы, необходимые при входе в ППЭ; перечень средств, разрешенных к использованию на ГИ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ГИ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орядка проведения ГИА: перечень запрещенных к использованию материалов/средств, удаление участников, ответственность выпускников, рассмотрение нарушений ГЭК. Общественный контроль за проведением ГИА-9. Правила подачи и рассмотрения апелляций: о нарушении установленного порядка проведения ГИА; о несогласии с выставленными баллами ГИ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рель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Зам. директора, классные руководители 9 к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24"/>
              </w:rPr>
              <w:t>Проведение пробного внутришкольного экзамена по  предметам по выбору учащихс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прель — май 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24"/>
              </w:rPr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обрание для  выпускников 9 класса Знакомство с документом «Инструкция для выпускников 9 класса проходящих ГИА в форме ОГЭ и ГВЭ с использованием КИМ, представляющих собой комплексы заданий стандартизированной формы в 2024 г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й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/>
        <w:tc>
          <w:tcPr>
            <w:tcW w:w="10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баз данных</w:t>
            </w:r>
          </w:p>
        </w:tc>
      </w:tr>
      <w:tr>
        <w:trPr/>
        <w:tc>
          <w:tcPr>
            <w:tcW w:w="10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и информации по подготовке и проведению О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 общеобразовательном учреждении и ответственном за ГИ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 утвержденному графи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список выпускников 9 класса текущего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список участников ОГЭ и ГВЭ с указанием предм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листов вывер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</w:tc>
      </w:tr>
      <w:tr>
        <w:trPr/>
        <w:tc>
          <w:tcPr>
            <w:tcW w:w="10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е обеспеч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Анализ результатов экзаменов за 2022-2023 учебный год. (сравнение результатов школы с региональными показателями, определение проблемных те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. директора, 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предварительного выбора экзаменов на ГИ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тябрь 2023, февраль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агогического коллектива с нормативно-правовой базой ГИА и иной информацией, связанной с процедурой проведения ОГЭ и ГВЭ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рмативных документов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координатора, ответственного за подготовку информации об участниках ГИА, ведение электронной базы дан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тивное совещание «Изучение нормативных документов по проведению  ГИА-9. Порядок проведения государственной итоговой аттестации по образовательным программам основного общего образования. Организация подготовки выпускников к ГИ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гиональной базы данных по образовательной организации  и выпускника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информации на стенде «Готовимся к ГИА», обновление странички сайта школы по проблематике ГИ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(в письменном виде) выпускников об  участии в ОГЭ и ГВ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ителей, обучающихся и их родителей с расписанием ГИА-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расписания проведения консультаций по  ГИА выпускников 9 кла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опровождающего на ОГЭ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контроля за соблюдением порядка проведения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 семинар «Эффективность внутришкольного контроля  за качеством подготовки выпускников 9 класса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итогам  полугод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фактического освоения учащимися 9 класса программного материала по математике и русскому языку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итогам четвер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выполнения учеб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итогам четвер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мониторинга прогнозируемых неудовлетворительных результатов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 итогам  полугод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</w:tc>
      </w:tr>
      <w:tr>
        <w:trPr/>
        <w:tc>
          <w:tcPr>
            <w:tcW w:w="10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 и предоставление информации о ходе подготовки, проведении и результатах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готовка аналитической справки о результатах тренировочных экзаменов по математике и русскому языку учащихс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кабрь 2023, февраль 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готовка аналитической справки о результатах диагностических работ по предметам по выбору учащихс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прель – май 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47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0600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eastAsia="Calibri"/>
      <w:kern w:val="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bCs/>
      <w:kern w:val="2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Cs/>
      <w:sz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Times New Roman"/>
      <w:kern w:val="0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eastAsia="Times New Roman"/>
      <w:kern w:val="0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9:00Z</dcterms:created>
  <dc:creator>User</dc:creator>
  <dc:description/>
  <cp:keywords/>
  <dc:language>en-US</dc:language>
  <cp:lastModifiedBy>Kidero-SOSH</cp:lastModifiedBy>
  <cp:lastPrinted>2019-11-11T14:00:00Z</cp:lastPrinted>
  <dcterms:modified xsi:type="dcterms:W3CDTF">2024-05-23T12:48:00Z</dcterms:modified>
  <cp:revision>6</cp:revision>
  <dc:subject/>
  <dc:title>ПЛАН</dc:title>
</cp:coreProperties>
</file>