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т. ШамхалУ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нина, 50</w:t>
      </w:r>
      <w:r>
        <w:rPr>
          <w:rFonts w:cs="Times New Roman" w:ascii="Times New Roman" w:hAnsi="Times New Roman"/>
          <w:b/>
          <w:sz w:val="24"/>
          <w:szCs w:val="24"/>
        </w:rPr>
        <w:t xml:space="preserve">, г. Махачкала, Республика Дагестан, 367912, тел  (8722)  98-80-13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6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от  __________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каз 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б итогах государственной итоговой аттестации                                                                                             выпускников 9-11 класс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9,11 класса 2022 года прошла в установленные сроки. Благодаря проведенной подготовительной работе все участники образовательного процесса владели информацией о порядке и формах проведения государственной итоговой аттестации, своевременно были созданы базы данных по ученикам ГИА. Не все обучающиеся 9 класса успешно выдержали государственную итоговую аттестацию. шестеро учащиеся остались на осень. В сентябрье все шестеро сдали ОГЭ и получили аттестаты за 9 класс. Все выпускники 11 класса  преодолели минимальный порог по всем предметам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целью дальнейшего повышения уровня и качества обученности по результатам государственной итоговой аттестации выпускников 9,11 классов в 2022-2023 учебном .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 :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едагогическому коллективу школы в 2022-2023 учебном год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Качественно улучшить подготовку каждого выпускника 9,11 класса к Государственной итоговой аттестации; заместителю директора по УВР Абдулаевой Х.С., Абакаровой П.И, Кахрумановой А.М., систематически отрабатывать механизм проведения ГИА, выполнение тестовых задании , навыки самостоятельной деятельности, формировать положительную учебную мотивацию и психологическую готовность  обучающихся к ГИА. Определить основные направления в работе с учащимися выпускных классов 2022/2023 учебного года по устранению типичных ошибок допущенных выпускниками в экзаменационных работ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птимально спланировать индивидуальную работу с выпускниками на уроках и во внеурочное врем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вершенствовать методику обработки результатов, полученных в результате проведения государственной аттест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одить регулярно тренировочные тестирования, с последующим анализом каждого задания, а также работу по повторению ранее изученного материала, используя как традиционные ,так и современные методики повтор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корректировать методические возможности по повышению качества математического образования, филологического образования, а и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ить в систему подготовки обучающихся модули по формированию умений решения задач базового и продвинутого уров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индивидуальную работу с обучающимися по формированию коммуникативной компет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есном сотрудничестве с родителями ( законными представителями ) классным руководителям, социально –психологической службе, выпускных классов формировать положительную мотивацию в учении; активизировать работу со слабоуспевающими обучающимися, учитывая низкий социальный уровень семей отдельных обучающихся школы. Продолжить работу по организации и проведению индивидуально – групповых  консультаций с обучающимися как группы «риска», так и с мотивированными на высокие результаты; вести работу с родителями по обеспечению выпускников пособиями по подготовке к ГИ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ителям – предметника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  По мере поступления информации незамедлительно знакомить обучающихся с демоверсиями экзаменов по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  Проводить консуль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  Добиваться умения обучающимся выполнять демонстрационн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 Проводить индивидуальную работу с одаренными обучающимися и со слабоуспевающи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5  В целях качественной подготовки к Государственной итоговой аттестации 2022 года учителям-предметникам в течении года планировать тематическое повторение, повторение разделов курсов, а также совершенствовать контроль над уровнем учебных достижений по предметам, уделяя внимание тестовому контро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Каждый учитель обязан владеть методом анализа результатов и использовать данные результаты в практической деятельности по повышению качества ЗУ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уководителям ШМО предметов гуманитарного и естественно-математического циклов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  В течение года отслеживать качество работы учителей – предметников по подготовке к Государственной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братить внимание на выявленные пробелы в знаниях обучающихся по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Необходимо рассматривать на заседаниях МО наиболее трудные для обучающихся темы, глубже проанализировать причины затруднений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циально-психологической службе составить индивидуальный план по оказанию социально-психологической помощи нуждающимся учащимся 9-11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вести до сведений классных руководителей, родителей график проводимых занятий, бес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одготовить и выдать рекомендации учащимся, классному руководителю и родителям по оказанию помощи учащимся.</w:t>
      </w:r>
    </w:p>
    <w:p>
      <w:pPr>
        <w:pStyle w:val="Heading2"/>
        <w:spacing w:lineRule="auto" w:line="336"/>
        <w:rPr>
          <w:rFonts w:ascii="Times New Roman" w:hAnsi="Times New Roman" w:cs="Times New Roman"/>
          <w:i w:val="false"/>
          <w:i w:val="false"/>
          <w:color w:val="2471AF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лассному руководителю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6.1.Определить причину неуспеваемости учащегося через: </w:t>
      </w:r>
    </w:p>
    <w:p>
      <w:pPr>
        <w:pStyle w:val="Normal"/>
        <w:spacing w:lineRule="auto" w:line="336"/>
        <w:ind w:left="1440" w:hanging="0"/>
        <w:rPr/>
      </w:pPr>
      <w:r>
        <w:rPr>
          <w:rFonts w:cs="Times New Roman" w:ascii="Times New Roman" w:hAnsi="Times New Roman"/>
          <w:color w:val="616161"/>
          <w:sz w:val="24"/>
          <w:szCs w:val="24"/>
        </w:rPr>
        <w:t>-анкетировани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а: анализ причин неуспеваемости обучающихся</w:t>
        </w:r>
      </w:hyperlink>
      <w:r>
        <w:rPr>
          <w:rFonts w:cs="Times New Roman" w:ascii="Times New Roman" w:hAnsi="Times New Roman"/>
          <w:color w:val="616161"/>
          <w:sz w:val="24"/>
          <w:szCs w:val="24"/>
        </w:rPr>
        <w:t xml:space="preserve">);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беседу с психологом;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 беседу с социальным педагогом;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посещение квартиры, где проживает ребенок, для выяснения социальных условий;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беседу с преподавателем, у которого учащийся имеет «неудовлетворительную» оценку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6.2.Вести контроль за: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посещением неуспевающего учащегося у психолога (если такая помощь необходима); </w:t>
      </w:r>
    </w:p>
    <w:p>
      <w:pPr>
        <w:pStyle w:val="Normal"/>
        <w:spacing w:lineRule="auto" w:line="336"/>
        <w:ind w:left="1440" w:hanging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-успеваемостью при сдаче дополнительных или индивидуальных заданий учителю предметнику;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6.3.Уведомлять еженедельно родителей и курирующего завуча о результатах успеваемости учащегося.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616161"/>
          <w:sz w:val="24"/>
          <w:szCs w:val="24"/>
        </w:rPr>
      </w:pPr>
      <w:r>
        <w:rPr>
          <w:rFonts w:cs="Times New Roman" w:ascii="Times New Roman" w:hAnsi="Times New Roman"/>
          <w:color w:val="616161"/>
          <w:sz w:val="24"/>
          <w:szCs w:val="24"/>
        </w:rPr>
        <w:t xml:space="preserve">7.3.Разработать вместе с ребенком индивидуальный план его учебной деятельности и подводить итоги по окончанию четвер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Администрации школы осуществлять контроль над работой всех методических служб по данному вопро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 за исполнением данного приказа возложить ответственного за учебную часть Абдулаевой Х.С., Абакаровой П.И.,  Кахрумановой А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школы                                                                              М-Д.К.Валиев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5@yandex.ru" TargetMode="External"/><Relationship Id="rId4" Type="http://schemas.openxmlformats.org/officeDocument/2006/relationships/hyperlink" Target="http://school-zvd.ru/../_uploads/files/004addd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35:00Z</dcterms:created>
  <dc:creator>Lena</dc:creator>
  <dc:description/>
  <cp:keywords/>
  <dc:language>en-US</dc:language>
  <cp:lastModifiedBy>Kidero-SOSH</cp:lastModifiedBy>
  <dcterms:modified xsi:type="dcterms:W3CDTF">2023-03-06T07:26:00Z</dcterms:modified>
  <cp:revision>8</cp:revision>
  <dc:subject/>
  <dc:title/>
</cp:coreProperties>
</file>