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тверждено: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ректор МБОУ « СОШ 45»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алиев М.Д.К.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Комплексный план мероприятий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повышению качества образования 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 xml:space="preserve">на 2022-2023 учебный год  </w:t>
      </w:r>
    </w:p>
    <w:p>
      <w:pPr>
        <w:pStyle w:val="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яснительная записка </w:t>
      </w:r>
    </w:p>
    <w:p>
      <w:pPr>
        <w:pStyle w:val="TextBody"/>
        <w:spacing w:before="0" w:after="0"/>
        <w:ind w:firstLine="703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703"/>
        <w:contextualSpacing/>
        <w:jc w:val="both"/>
        <w:rPr/>
      </w:pPr>
      <w:r>
        <w:rPr>
          <w:sz w:val="28"/>
          <w:szCs w:val="28"/>
        </w:rPr>
        <w:t>Реализация комплексного плана мероприятий по повышению качества основного общего и среднего общего образова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ает в себя:</w:t>
      </w:r>
    </w:p>
    <w:p>
      <w:pPr>
        <w:pStyle w:val="TextBody"/>
        <w:spacing w:before="0" w:after="0"/>
        <w:ind w:firstLine="703"/>
        <w:contextualSpacing/>
        <w:jc w:val="both"/>
        <w:rPr/>
      </w:pPr>
      <w:r>
        <w:rPr>
          <w:sz w:val="28"/>
          <w:szCs w:val="28"/>
        </w:rPr>
        <w:t>создание организационных, методических, кадровых, информационных условий для реализации федеральных государственных образовательных стандартов;</w:t>
      </w:r>
    </w:p>
    <w:p>
      <w:pPr>
        <w:pStyle w:val="TextBody"/>
        <w:spacing w:before="0" w:after="0"/>
        <w:ind w:firstLine="703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ое и мониторинговое сопровождение образовательной деятельности муниципальных общеобразовательных учреждений;</w:t>
      </w:r>
    </w:p>
    <w:p>
      <w:pPr>
        <w:pStyle w:val="TextBody"/>
        <w:spacing w:before="0" w:after="0"/>
        <w:ind w:firstLine="703"/>
        <w:contextualSpacing/>
        <w:jc w:val="both"/>
        <w:rPr/>
      </w:pPr>
      <w:r>
        <w:rPr>
          <w:sz w:val="28"/>
          <w:szCs w:val="28"/>
        </w:rPr>
        <w:t>реализацию мероприятий по повышению профессиональной квалификации учителей-предметников, председателей предметных методических объединений, заместителей директоров по учебно-воспитательной работе;</w:t>
      </w:r>
    </w:p>
    <w:p>
      <w:pPr>
        <w:pStyle w:val="TextBody"/>
        <w:spacing w:before="0" w:after="0"/>
        <w:ind w:firstLine="703"/>
        <w:contextualSpacing/>
        <w:jc w:val="both"/>
        <w:rPr/>
      </w:pPr>
      <w:r>
        <w:rPr>
          <w:sz w:val="28"/>
          <w:szCs w:val="28"/>
        </w:rPr>
        <w:t>внедрение независимой оценки качества образования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  <w:u w:val="single"/>
        </w:rPr>
        <w:t xml:space="preserve">Ожидаемые результаты. 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, направленных на подготовку предусматривает: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обеспечение организационных, технологических, информационных, ресурсных (кадровых, материально-технических) условий повышения качества образования, повышения результатов государственной итоговой аттестации по образовательным программам основного общего и среднего общего образования;</w:t>
      </w:r>
    </w:p>
    <w:p>
      <w:pPr>
        <w:pStyle w:val="TextBody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профессиональной квалификации педагогических кадров.</w:t>
      </w:r>
    </w:p>
    <w:p>
      <w:pPr>
        <w:pStyle w:val="TextBody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овышение качества основного общего и среднего общего образования </w:t>
      </w:r>
    </w:p>
    <w:p>
      <w:pPr>
        <w:pStyle w:val="TextBody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spacing w:before="0" w:after="0"/>
        <w:contextualSpacing/>
        <w:jc w:val="both"/>
        <w:rPr/>
      </w:pPr>
      <w:r>
        <w:rPr>
          <w:sz w:val="28"/>
          <w:szCs w:val="28"/>
          <w:u w:val="single"/>
        </w:rPr>
        <w:t>Сроки реализации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ентябр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 повышению качества общего образования на 2022-2023 учебный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3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5235"/>
        <w:gridCol w:w="2265"/>
        <w:gridCol w:w="3405"/>
        <w:gridCol w:w="2995"/>
      </w:tblGrid>
      <w:tr>
        <w:trPr>
          <w:tblHeader w:val="true"/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Основные мероприятия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отчёта об исполнении</w:t>
            </w:r>
          </w:p>
        </w:tc>
      </w:tr>
      <w:tr>
        <w:trPr>
          <w:trHeight w:val="57" w:hRule="atLeast"/>
          <w:cantSplit w:val="true"/>
        </w:trPr>
        <w:tc>
          <w:tcPr>
            <w:tcW w:w="1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</w:t>
            </w:r>
            <w:r>
              <w:rPr>
                <w:b/>
                <w:u w:val="single"/>
              </w:rPr>
              <w:t>. Организационные мероприятия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ение нормативно-правовой базы проведения государственной итоговой аттестации в 2022-2023 учебном году </w:t>
            </w:r>
          </w:p>
          <w:p>
            <w:pPr>
              <w:pStyle w:val="Normal"/>
              <w:numPr>
                <w:ilvl w:val="1"/>
                <w:numId w:val="2"/>
              </w:numPr>
              <w:ind w:left="445" w:hanging="360"/>
              <w:jc w:val="both"/>
              <w:rPr/>
            </w:pPr>
            <w:r>
              <w:rPr/>
              <w:t xml:space="preserve">на педагогическом совете, методическом совете, совещаниях при директоре, </w:t>
            </w:r>
          </w:p>
          <w:p>
            <w:pPr>
              <w:pStyle w:val="Normal"/>
              <w:numPr>
                <w:ilvl w:val="1"/>
                <w:numId w:val="2"/>
              </w:numPr>
              <w:ind w:left="445" w:hanging="360"/>
              <w:jc w:val="both"/>
              <w:rPr/>
            </w:pPr>
            <w:r>
              <w:rPr/>
              <w:t>на инструктивно-методических  совещаниях при заместителе директора</w:t>
            </w:r>
          </w:p>
          <w:p>
            <w:pPr>
              <w:pStyle w:val="Normal"/>
              <w:numPr>
                <w:ilvl w:val="1"/>
                <w:numId w:val="2"/>
              </w:numPr>
              <w:ind w:left="445" w:hanging="360"/>
              <w:jc w:val="both"/>
              <w:rPr/>
            </w:pPr>
            <w:r>
              <w:rPr/>
              <w:t>на заседаниях МО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, март,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директора и зам директора по УВР в совещаниях, круглых столах  Управления образования</w:t>
            </w:r>
          </w:p>
          <w:p>
            <w:pPr>
              <w:pStyle w:val="Normal"/>
              <w:jc w:val="both"/>
              <w:rPr/>
            </w:pPr>
            <w:r>
              <w:rPr/>
              <w:t>«Внешняя оценка эффективности образовательного процесса по русскому языку через государственную итоговую аттестацию»</w:t>
            </w:r>
          </w:p>
          <w:p>
            <w:pPr>
              <w:pStyle w:val="Normal"/>
              <w:jc w:val="both"/>
              <w:rPr/>
            </w:pPr>
            <w:r>
              <w:rPr/>
              <w:t>«Подготовка к ЕГЭ по русскому языку: возможности и проблемы. Эффективные приемы и методы работы»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full"/>
              </w:rPr>
              <w:t>«Методы и приемы эффективной подготовки к проведению Всероссийских проверочных работ в 5-7 классах»</w:t>
            </w:r>
          </w:p>
          <w:p>
            <w:pPr>
              <w:pStyle w:val="Normal"/>
              <w:jc w:val="both"/>
              <w:rPr/>
            </w:pPr>
            <w:r>
              <w:rPr>
                <w:rStyle w:val="Extendedtextfull"/>
              </w:rPr>
              <w:t>«Методы и приемы эффективной подготовки к проведению Всероссийских проверочных работ в 11 классах»</w:t>
            </w:r>
          </w:p>
          <w:p>
            <w:pPr>
              <w:pStyle w:val="Normal"/>
              <w:jc w:val="both"/>
              <w:rPr/>
            </w:pPr>
            <w:r>
              <w:rPr/>
              <w:t>«Организация деятельности всех участников образовательного процесса при  подготовке к ГИА 2023. Оценка готовности общеобразовательных учреждений к проведению государственной итоговой аттестации».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Деятельность администрации общеобразовательного учреждения по подготовке и проведению государственной итоговой аттестации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плану Управления образ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школьного и участие в  муниципальном и региональном  этапах Всероссийской олимпиады школьник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-декабрь 2022 г.</w:t>
            </w:r>
          </w:p>
          <w:p>
            <w:pPr>
              <w:pStyle w:val="Normal"/>
              <w:rPr/>
            </w:pPr>
            <w:r>
              <w:rPr/>
              <w:t>январь- февраль 2023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выполнения программ учебных предметов в соответствии с учебным планом и календарным учебным графиком, учета и компенсации потерь учебного времени по итогам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полугодия 2022/2023 учебного год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, январь, мар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и проведение педагогических советов ОУ по обсуждению результатов успеваемости обучающихся по итогам </w:t>
            </w:r>
            <w:r>
              <w:rPr>
                <w:lang w:val="en-US"/>
              </w:rPr>
              <w:t>I</w:t>
            </w:r>
            <w:r>
              <w:rPr/>
              <w:t xml:space="preserve"> и </w:t>
            </w:r>
            <w:r>
              <w:rPr>
                <w:lang w:val="en-US"/>
              </w:rPr>
              <w:t>II</w:t>
            </w:r>
            <w:r>
              <w:rPr/>
              <w:t xml:space="preserve"> четверти текущего учебного года, результатов репетиционных тестирований, выполнение плана подготовки обучающихся к государственной итоговой аттест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ета и компенсации потерь учебного времени с целью обеспечения выполнения учебных программ в соответствии с федеральным государственным образовательным стандартом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-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Обеспечение реализации в полном объеме образовательных программ начального общего, основного общего и среднего общего образ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течение учебного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Составление и своевременная корректировка планов индивидуальной работы с детьми «группы риска» и детьми с особыми потребностями (инклюзивное образование)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ентябрь-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jc w:val="center"/>
              <w:rPr/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II</w:t>
            </w:r>
            <w:r>
              <w:rPr>
                <w:b/>
                <w:u w:val="single"/>
              </w:rPr>
              <w:t>. Мероприятия с обучающимися, их родителями (законными представителями)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u w:val="single"/>
                <w:lang w:eastAsia="en-US"/>
              </w:rPr>
            </w:pPr>
            <w:r>
              <w:rPr>
                <w:rFonts w:eastAsia="Calibri"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реализация системы учета и контроля посещаемости учебных занятий с целью минимизации немотивированных пропусков учебных занятий, в том числе по русскому языку и математи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истемы дополнительных групповых и индивидуальных занятий с обучающимися, испытывающими трудности в освоении учебных программ по русскому языку, математи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оведение родительских собраний по актуальным вопросам организации образовательной деятельности, в том числе по подготовке к государственной итоговой аттест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враль, март, </w:t>
            </w:r>
          </w:p>
          <w:p>
            <w:pPr>
              <w:pStyle w:val="Normal"/>
              <w:rPr/>
            </w:pPr>
            <w:r>
              <w:rPr/>
              <w:t>апрел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в интернет - встречах «Директорский час» по актуальным вопросам реализации ФГОС, государственной итоговой аттест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 еженедельно по пятницам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консультаций для обучающихся, родителей педагогом -психолого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Февраль-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епетиционных тестирований по русскому языку и математике, предметам по выбору  на основе демоверсий ОГЭ 2023 , ЕГЭ 2023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екабрь, март, 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ние материалов всероссийского проекта «</w:t>
            </w:r>
            <w:r>
              <w:rPr>
                <w:color w:val="FF0000"/>
              </w:rPr>
              <w:t>СТАТГРАД»(или…)</w:t>
            </w:r>
            <w:r>
              <w:rPr/>
              <w:t xml:space="preserve"> (диагностические работы, тренажёры, выполнение тестов в режиме онлайн) для текущего контроля и промежуточной оценки уровня учебных достижений обучающихся по учебным предмета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классных собраний обучающихся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изучение нормативно-правовой базы, регулирующей проведение государственной</w:t>
            </w:r>
          </w:p>
          <w:p>
            <w:pPr>
              <w:pStyle w:val="Normal"/>
              <w:rPr/>
            </w:pPr>
            <w:r>
              <w:rPr/>
              <w:t>итоговой аттестации , ЕГЭ</w:t>
            </w:r>
          </w:p>
          <w:p>
            <w:pPr>
              <w:pStyle w:val="Normal"/>
              <w:rPr/>
            </w:pPr>
            <w:r>
              <w:rPr/>
              <w:t>- обсуждение информации о правилах участия в ЕГЭ,  ОГЭ</w:t>
            </w:r>
          </w:p>
          <w:p>
            <w:pPr>
              <w:pStyle w:val="Normal"/>
              <w:rPr/>
            </w:pPr>
            <w:r>
              <w:rPr/>
              <w:t xml:space="preserve">- ознакомление учащихся с критериями оценивания </w:t>
            </w:r>
          </w:p>
          <w:p>
            <w:pPr>
              <w:pStyle w:val="Normal"/>
              <w:rPr/>
            </w:pPr>
            <w:r>
              <w:rPr/>
              <w:t>- права, обязанности выпускников,  ответственность выпускников за нарушение инструкции  при проведении ЕГЭ, ОГ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январь, апрель,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родителей о ходе подготовки к ЕГЭ, ОГЭ заполнение учителями формы: «Информация для родителей обучающихся о подготовке к ЕГЭ, ОГЭ» и ознакомление с ней родителе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Март, 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ндивидуальных встреч  родителей обучающихся, испытывающих трудности в обучении, с  директором, заместителем директора, учителями 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-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актуальной информации по вопросам ГИА на информационных стендах , сайте школы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мере поступления информации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день родительских собраний обучающихся 9, 11 классов по теме профессиональной ориентации и подготовки к государственной итоговой аттестаци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январь 2021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системы учета и контроля посещаемости обучающимися учебных занятий с целью минимизации немотивированных пропусков учебных занятий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течение года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сследования «Создание условий для защиты прав детей и родителей по удовлетворению образовательных потребностей и степени удовлетворённости качеством образовательных услуг»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1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val="en-US"/>
              </w:rPr>
              <w:t>III</w:t>
            </w:r>
            <w:r>
              <w:rPr>
                <w:b/>
                <w:u w:val="single"/>
              </w:rPr>
              <w:t>. Мероприятия по повышению профессиональной компетентности учителей-предметников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u w:val="single"/>
                <w:lang w:eastAsia="en-US"/>
              </w:rPr>
            </w:pPr>
            <w:r>
              <w:rPr>
                <w:rFonts w:eastAsia="Calibri"/>
                <w:b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затруднений педагогов по вопросам подготовки учащихся к ОГЭ и ЕГЭ. Создание банка методических  материалов в помощь учителю по наиболее сложным  вопросам КИ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дивидуальных консультаций для учителей-предметников, испытывающих затруднения при подготовке обучающихся к государственной итоговой аттест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учителям-предметникам по обновлению картотек контрольно-измерительных материалов, ресурсов мультимедиа, литературы с текстами контрольно-измерительных материалов по учебным предметам в фондах школьных библиотек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- май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и обобщение положительного педагогического опыта учителей – предметников. Создание банка эффективных форм и методов подготовки к итоговой аттестации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ителей  по овладению современными методами и технологиями контроля уровня знаний выпускников:</w:t>
            </w:r>
          </w:p>
          <w:p>
            <w:pPr>
              <w:pStyle w:val="Normal"/>
              <w:rPr/>
            </w:pPr>
            <w:r>
              <w:rPr/>
              <w:t>-проведение на заседаниях МО анализа структуры и содержания тестов ЕГЭ и ОГЭ  за 2022 год  по образовательным областям</w:t>
            </w:r>
          </w:p>
          <w:p>
            <w:pPr>
              <w:pStyle w:val="Normal"/>
              <w:rPr/>
            </w:pPr>
            <w:r>
              <w:rPr/>
              <w:t>- изучение Кодификаторов элементов содержания для составления Кимов ЕГЭ(ОГЭ), Демоверсий ЕГЭ( ОГЭ) по русскому языку и математике, предметам по выбору 2023 г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методических писем «Об использовании результатов ЕГЭ, ОГЭ в образовательных учреждениях среднего , общего образования» в преподавании предмет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 мере опублик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правок об изменениях КИМ в 2024 г ФИП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март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в учительской методического стенда по подготовке к ГИ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чителями методических папок по подготовке к ГИ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- 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тивной  помощи  педагогам по психологическим проблемам, связанным с проведением ГИ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-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 учителей- предметников, классных руководителей по актуальным проблемам научно-методического сопровождения ЕГЭ</w:t>
              <w:tab/>
              <w:t>, ОГЭ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-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актуальной информации по вопросам ГИА на информационных стендах , сайте школ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евраль-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етодических семинаров для учителей русского языка и математики по  организации методического сопровождения процесса подготовки и проведения ЕГЭ по русскому языку и математике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 УО, МЦО, методических объединений район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валификации педагогических работников посредством:</w:t>
            </w:r>
          </w:p>
          <w:p>
            <w:pPr>
              <w:pStyle w:val="Normal"/>
              <w:jc w:val="both"/>
              <w:rPr/>
            </w:pPr>
            <w:r>
              <w:rPr/>
              <w:t>- курсовой подготовки,</w:t>
            </w:r>
          </w:p>
          <w:p>
            <w:pPr>
              <w:pStyle w:val="Normal"/>
              <w:jc w:val="both"/>
              <w:rPr/>
            </w:pPr>
            <w:r>
              <w:rPr/>
              <w:t>-участия в мероприятиях …………….О;</w:t>
            </w:r>
          </w:p>
          <w:p>
            <w:pPr>
              <w:pStyle w:val="Normal"/>
              <w:jc w:val="both"/>
              <w:rPr/>
            </w:pPr>
            <w:r>
              <w:rPr/>
              <w:t>- системы методических семинаров ………….</w:t>
            </w:r>
          </w:p>
          <w:p>
            <w:pPr>
              <w:pStyle w:val="Normal"/>
              <w:jc w:val="both"/>
              <w:rPr/>
            </w:pPr>
            <w:r>
              <w:rPr/>
              <w:t>- участия в конкурсах и проект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работы «Школы молодого учителя»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уководителей  методических объединений, учителей, библиотекарей, психолога в методических совещаниях, проводимых школами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стер-классы: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- «Система обучения математике в 5-11 классах, обеспечивающая качественную подготовку обучающихся к ГИА по математике».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- Э</w:t>
            </w:r>
            <w:r>
              <w:rPr/>
              <w:t xml:space="preserve">ффективные стратегии и приемы подготовки к ЕГЭ/ОГЭ учащихся </w:t>
            </w:r>
          </w:p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Семинары: «Методика подготовки обучающихся 10-11-х классов к государственной итоговой аттестации по математике БУ (урочная и внеурочная деятельность)»</w:t>
            </w:r>
          </w:p>
          <w:p>
            <w:pPr>
              <w:pStyle w:val="Normal"/>
              <w:jc w:val="both"/>
              <w:rPr/>
            </w:pPr>
            <w:r>
              <w:rPr/>
              <w:t>«Актуальные вопросы подготовки обучающихся  к ЕГЭ» (из опыта работы учителей, выпускники которых показали высокие результаты на ЕГЭ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Формы, методы и приемы психологического сопровождения обучающихся 9,11 классов и их родителей (законных представителей)»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«Организация работы педагогов при подготовке выпускников к ГИА»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«Работа с педагогическим коллективом при подготовке к государственной итоговой аттестации»</w:t>
            </w:r>
          </w:p>
          <w:p>
            <w:pPr>
              <w:pStyle w:val="Normal"/>
              <w:jc w:val="both"/>
              <w:rPr/>
            </w:pPr>
            <w:r>
              <w:rPr/>
              <w:t>Вебинар «Организация работы с одаренными детьми» в рамках содержания профессионального стандарта педагог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актикум для учителей-предметников «Использование современных диагностических технологий при проведении текущего контроля </w:t>
              <w:br/>
              <w:t>и промежуточной аттестации»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плану Управления образ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едателей методических объединений, учителей, библиотекарей, психолога в веб- конференциях, проводимых школами:</w:t>
            </w:r>
          </w:p>
          <w:p>
            <w:pPr>
              <w:pStyle w:val="Style21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8849" w:leader="none"/>
              </w:tabs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еминар «Отбор содержания, форм, технологий и методов подготовки к государственной итоговой аттестации с использованием Интернет-ресурсов».</w:t>
            </w:r>
          </w:p>
          <w:p>
            <w:pPr>
              <w:pStyle w:val="Normal"/>
              <w:jc w:val="both"/>
              <w:rPr/>
            </w:pPr>
            <w:r>
              <w:rPr/>
              <w:t>VEB-семинар «Организация и проведение репетиционных тестирований  на основе демоверсий ЕГЭ- 2023</w:t>
            </w:r>
          </w:p>
          <w:p>
            <w:pPr>
              <w:pStyle w:val="Normal"/>
              <w:jc w:val="both"/>
              <w:rPr/>
            </w:pPr>
            <w:r>
              <w:rPr/>
              <w:t>Использование интернет - ресурсов при подготовке к ОГЭ и ЕГЭ по информатике</w:t>
            </w:r>
          </w:p>
          <w:p>
            <w:pPr>
              <w:pStyle w:val="Normal"/>
              <w:ind w:firstLine="12"/>
              <w:jc w:val="both"/>
              <w:rPr/>
            </w:pPr>
            <w:r>
              <w:rPr/>
              <w:t xml:space="preserve">Мастер-класс. «Повышение качества подготовки к ЕГЭ по обществознанию и истории через применение современных подходов к организации обучения». </w:t>
            </w:r>
          </w:p>
          <w:p>
            <w:pPr>
              <w:pStyle w:val="Normal"/>
              <w:jc w:val="both"/>
              <w:rPr/>
            </w:pPr>
            <w:r>
              <w:rPr/>
              <w:t>«Типичные ошибки учащихся при выполнении заданий КИМ ЕГЭ по физике: «Механика», «Молекулярная физика и термодинамика», «Электромагнитные явления», «Оптика».</w:t>
            </w:r>
          </w:p>
          <w:p>
            <w:pPr>
              <w:pStyle w:val="Normal"/>
              <w:jc w:val="both"/>
              <w:rPr/>
            </w:pPr>
            <w:r>
              <w:rPr/>
              <w:t>Семинар для учителей биологии «Искусство обучать: методы и приемы формирования метапредметных умений и развития УУД на уроках биологии. Развитие опыта смыслового чтения при работе с учебным текстом в контексте ФГОС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 плану Управления образования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1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u w:val="single"/>
                <w:lang w:eastAsia="en-US"/>
              </w:rPr>
              <w:t xml:space="preserve">Раздел </w:t>
            </w:r>
            <w:r>
              <w:rPr>
                <w:b/>
                <w:u w:val="single"/>
                <w:lang w:val="en-US" w:eastAsia="en-US"/>
              </w:rPr>
              <w:t>IV</w:t>
            </w:r>
            <w:r>
              <w:rPr>
                <w:b/>
                <w:u w:val="single"/>
                <w:lang w:eastAsia="en-US"/>
              </w:rPr>
              <w:t>. Контроль.</w:t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eastAsia="en-US"/>
              </w:rPr>
            </w:pPr>
            <w:r>
              <w:rPr>
                <w:b/>
                <w:u w:val="single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 организации индивидуальной работы с обучающимися, испытывающими трудности в обучен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- 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систематического контроля деятельности учителей русского языка и математики по объективному оцениванию учебных достижений обучающихся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февраль-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по выполнению в полном объеме программ учебных предметов в соответствии с учебным планом и годовым календарным учебным графиком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оябрь, декабрь, март, 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 деятельности педагогов по организации подготовки обучающихся классов к государственной итоговой аттестации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 анализ репетиционных тестирование с использованием независимых центров тестирования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екабрь </w:t>
            </w:r>
          </w:p>
          <w:p>
            <w:pPr>
              <w:pStyle w:val="Normal"/>
              <w:rPr/>
            </w:pPr>
            <w:r>
              <w:rPr/>
              <w:t>март 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олнение педагогами школы формы «Отчёт о подготовке обучающихся 11 класс к ЕГЭ» и приложения к нему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организацией информационной работы по подготовке к ГИА: оформление стендов, наличие методических пособий в кабинетах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системы повторения по русскому языку и математике при подготовке к итоговой аттестации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ый контроль проведения индивидуальных занятий и консультаций с обучающимися, испытывающими трудности в освоении учебных программ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-май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социального трудоустройства и судеб выпускников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Мониторинг результатов успеваемости обучающихся 9-11 классов.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pacing w:before="0" w:after="200"/>
              <w:rPr/>
            </w:pPr>
            <w:r>
              <w:rPr/>
              <w:t>учебного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45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u w:val="single"/>
              </w:rPr>
              <w:t xml:space="preserve">Раздел </w:t>
            </w:r>
            <w:r>
              <w:rPr>
                <w:b/>
                <w:u w:val="single"/>
                <w:lang w:val="en-US"/>
              </w:rPr>
              <w:t>V</w:t>
            </w:r>
            <w:r>
              <w:rPr>
                <w:b/>
                <w:u w:val="single"/>
              </w:rPr>
              <w:t xml:space="preserve"> Информационное обеспечение</w:t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ация информации по вопросам реализации ФГОС начального общего, основного общего, среднего общего образования, государственной итоговой аттестации по соответствующим образовательным программам на официальном  сайте школ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графиков  дополнительных занятий с обучающимися на 2022-2023 учебный год на официальном сайте  школ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змещение информации о результатах ГИА, промежуточной аттестации на официальном сайте шкопы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709" w:right="113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eastAsia="en-US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lang w:eastAsia="en-US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lang w:eastAsia="en-US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lang w:eastAsia="en-US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lang w:eastAsia="en-US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lang w:eastAsia="en-US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lang w:eastAsia="en-US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lang w:eastAsia="en-US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lang w:eastAsia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character" w:styleId="WW8Num2z0">
    <w:name w:val="WW8Num2z0"/>
    <w:qFormat/>
    <w:rPr>
      <w:lang w:eastAsia="en-U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Extendedtextfull">
    <w:name w:val="extended-text__full"/>
    <w:qFormat/>
    <w:rPr/>
  </w:style>
  <w:style w:type="character" w:styleId="Style18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jc w:val="center"/>
    </w:pPr>
    <w:rPr>
      <w:b/>
      <w:bCs/>
      <w:sz w:val="32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qFormat/>
    <w:pPr>
      <w:widowControl/>
      <w:suppressAutoHyphens w:val="true"/>
      <w:bidi w:val="0"/>
      <w:spacing w:before="100" w:after="100"/>
      <w:jc w:val="center"/>
    </w:pPr>
    <w:rPr>
      <w:rFonts w:ascii="Times New Roman Bold;Times New Roman" w:hAnsi="Times New Roman Bold;Times New Roman" w:eastAsia="Arial Unicode MS" w:cs="Arial Unicode MS"/>
      <w:color w:val="000000"/>
      <w:sz w:val="28"/>
      <w:szCs w:val="28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7:20:00Z</dcterms:created>
  <dc:creator>учитель</dc:creator>
  <dc:description/>
  <cp:keywords/>
  <dc:language>en-US</dc:language>
  <cp:lastModifiedBy>hfpbzn магомедова</cp:lastModifiedBy>
  <cp:lastPrinted>2021-03-01T17:31:00Z</cp:lastPrinted>
  <dcterms:modified xsi:type="dcterms:W3CDTF">2023-04-02T19:55:00Z</dcterms:modified>
  <cp:revision>8</cp:revision>
  <dc:subject/>
  <dc:title/>
</cp:coreProperties>
</file>