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Утверждено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Директор МБОУ «СОШ№45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_____________М-Д.К.Валие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ar-SA"/>
        </w:rPr>
        <w:t>от 12  .09.202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к итоговому собесе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усскому языку в 9 клас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СОШ № 45  в 2023-2024 учебном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качественной подготовки обучающихся – выпускников 9-х классов к  итоговому устному собеседованию по русскому язык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здание условий для эффективной организации работы школы по подготовке к итоговому устному собеседованию по русскому язы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Своевременное формирование базы данных выпускников, экспертного корпуса, учителей-собесед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Усовершенствование работы педагога по формированию навыков выполнения устной части, качества оценочн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Обеспечение педагогов, обучающихся и их родителей (законных представителей) своевременной информацией по вопросам подготовки к итоговому устному собеседованию по русскому язы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Оказание психолого-педагогической помощи выпускникам 9-х  классов и их родителям (законным представителям) в вопросах организации и проведения итогового устного собесед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639"/>
        <w:gridCol w:w="2328"/>
        <w:gridCol w:w="28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 Организационно-методическая рабо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ШМО по вопроса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демоверсии, модели проведения  устного собеседования по русскому языку в 9 класс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ключение в планы работы ШМО вопросов, касающихся подготовки к итоговому устному собеседованию по русскому язык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рректировка рабочих программ с целью подготовки учащихся к итоговому устному собеседованию по русскому язык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В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рафика проведения консультац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данных выпускников, экспертного корпуса, учителей-собесе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базы данных участников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пробного итогового собеседования по русскому языку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 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зы данных нормативных докумен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КИМов, тренировочных тестов и пособий для подготовки обучающихся к итоговому устному собеседованию по русскому языку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-предметни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итогового устного собеседования по русскому языку в школе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сихол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по подготовке и проведению итогового устного собеседования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обновление информ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школьном сайте информации об итоговом устном собеседовании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обновление информ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папок в кабинетах об итоговом устном собеседовании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обновление информаци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Работа с педагогическим коллекти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ов с нормативными документами по проведению итогового устного собеседования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ов   с интернет - ресурсами по подготовке к итоговому устному собеседованию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Работа с обучающимися 9 –х  клас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учающихся   с интернет - ресурсами по подготовке к итоговому устному собеседованию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бучающихся с нормативными документами по проведению итогового устного собеседования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учащихся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цедура проведения итогового устного собеседования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ила поведения на итоговом устном собеседован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с обучающимися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ю со структурой и содержанием К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е по КИМам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обучающихся о результатах итогового устного собеседования по русскому языку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1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Работа с родителя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знакомление родителей (законных представителей) с нормативными документами по проведению итогового устного собеседования по русскому язы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ализ результатов тренировочного итогового устного собеседования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стречи, беседы с родител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Контроль, анализ, регул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русского языка в 9-х классах с целью проверки качества подготовки обучающихся к итоговому устному собеседованию по русскому языку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, январь,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базы данных выпускников, экспертного корпуса, учителей-собесе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итогового устного собеседования по русскому языку, корректировка план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MS PMincho" w:hAnsi="Liberation Serif;MS PMincho" w:eastAsia="DejaVu Sans;MS Mincho" w:cs="Lohit Hindi;MS Mincho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8:00Z</dcterms:created>
  <dc:creator>User</dc:creator>
  <dc:description/>
  <cp:keywords/>
  <dc:language>en-US</dc:language>
  <cp:lastModifiedBy>Kidero-SOSH</cp:lastModifiedBy>
  <dcterms:modified xsi:type="dcterms:W3CDTF">2024-05-23T12:58:00Z</dcterms:modified>
  <cp:revision>19</cp:revision>
  <dc:subject/>
  <dc:title>                                                                                                                                                      УТВЕРЖДАЮ</dc:title>
</cp:coreProperties>
</file>