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  <w:tab w:val="left" w:pos="769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69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БОУ СОШ №45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М-Д.К. Валиев.</w:t>
      </w:r>
    </w:p>
    <w:p>
      <w:pPr>
        <w:pStyle w:val="Normal"/>
        <w:tabs>
          <w:tab w:val="clear" w:pos="708"/>
          <w:tab w:val="left" w:pos="6930" w:leader="none"/>
          <w:tab w:val="left" w:pos="780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участие в итоговом собеседовании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atLeast"/>
        </w:trPr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фамилия (заполнить печатными буквами)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atLeast"/>
        </w:trPr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имя (заполнить печатными буквами)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atLeast"/>
        </w:trPr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отчество (заполнить печатными буквами)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(обучающаяся) __________ класса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образовательная организация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97"/>
        <w:gridCol w:w="397"/>
        <w:gridCol w:w="283"/>
        <w:gridCol w:w="397"/>
        <w:gridCol w:w="397"/>
        <w:gridCol w:w="283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AEAAAA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AEAAA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«___»______________20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а для получения допуска к государственной итоговой аттестации по образовательным программам основ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проведения итогового собеседования подтверждаем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14605</wp:posOffset>
                </wp:positionV>
                <wp:extent cx="100330" cy="10477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.85pt;margin-top:1.15pt;width:7.85pt;height:8.2pt;mso-wrap-style:none;v-text-anchor:middle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985</wp:posOffset>
                </wp:positionV>
                <wp:extent cx="104775" cy="109220"/>
                <wp:effectExtent l="6985" t="6350" r="5715" b="635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.85pt;margin-top:0.55pt;width:8.2pt;height:8.55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овия, материально-техническое оснащение, учитывающее состояние здоровья, особенности психофизического развития: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09220" cy="104775"/>
                <wp:effectExtent l="6350" t="6985" r="6350" b="571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0pt;margin-top:1.15pt;width:8.55pt;height:8.2pt;mso-wrap-style:none;v-text-anchor:middle;mso-position-horizontal:left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итогового собеседования на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0955</wp:posOffset>
                </wp:positionV>
                <wp:extent cx="109220" cy="114300"/>
                <wp:effectExtent l="6350" t="6350" r="6350" b="635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0pt;margin-top:1.65pt;width:8.55pt;height:8.95pt;mso-wrap-style:none;v-text-anchor:middle;mso-position-horizontal:left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ые дополнительные условия (указать какие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Порядком проведения итогового собеседования по русскому языку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/__________________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__»____________20___г. Контактный телефон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/________________________/(тел)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______/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«___»___________________20___г.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0:00Z</dcterms:created>
  <dc:creator>USER</dc:creator>
  <dc:description/>
  <cp:keywords/>
  <dc:language>en-US</dc:language>
  <cp:lastModifiedBy>Kidero-SOSH</cp:lastModifiedBy>
  <cp:lastPrinted>2022-10-17T09:57:00Z</cp:lastPrinted>
  <dcterms:modified xsi:type="dcterms:W3CDTF">2024-05-23T12:45:00Z</dcterms:modified>
  <cp:revision>6</cp:revision>
  <dc:subject/>
  <dc:title>Руководителю образовательной организации ______________________</dc:title>
</cp:coreProperties>
</file>