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54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142" w:leader="none"/>
              </w:tabs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едседатель профкома</w:t>
              <w:tab/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____________ / Б.М. Наджафова.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___» ____________ 2025г.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Принят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иректор МБОУ «СОШ№45»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____________ М-Д.К. Валиев. </w:t>
            </w:r>
          </w:p>
          <w:p>
            <w:pPr>
              <w:pStyle w:val="Normal"/>
              <w:spacing w:lineRule="auto" w:line="252"/>
              <w:ind w:right="-706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«____»  ____________ 2025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2E2E2E"/>
          <w:kern w:val="2"/>
          <w:sz w:val="24"/>
          <w:szCs w:val="24"/>
        </w:rPr>
      </w:pPr>
      <w:r>
        <w:rPr>
          <w:b/>
          <w:color w:val="2E2E2E"/>
          <w:kern w:val="2"/>
          <w:sz w:val="24"/>
          <w:szCs w:val="24"/>
        </w:rPr>
        <w:t xml:space="preserve">  </w:t>
      </w:r>
      <w:r>
        <w:rPr>
          <w:b/>
          <w:color w:val="2E2E2E"/>
          <w:kern w:val="2"/>
          <w:sz w:val="24"/>
          <w:szCs w:val="24"/>
        </w:rPr>
        <w:t>на педагогическом Совете</w:t>
      </w:r>
    </w:p>
    <w:p>
      <w:pPr>
        <w:pStyle w:val="Heading1KD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» __________ 2025г.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лжностная инструкция старшего вожатого МБОУ «СОШ№45» по ФГОС.</w:t>
      </w:r>
    </w:p>
    <w:p>
      <w:pPr>
        <w:pStyle w:val="Style14"/>
        <w:jc w:val="center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анная должностная инструкция педагога-организатора школы разработана на основе Профессионального стандарта "Специалист в области воспитания", утвержденного приказом Министерства труда и социальной защиты Российской Федерации от 10 января 2017 года № 10н, в соответствии с ФЗ №273 от 29.12.2012г «Об образовании в Российской Федерации»</w:t>
      </w:r>
      <w:r>
        <w:rPr>
          <w:color w:val="333333"/>
          <w:sz w:val="22"/>
          <w:szCs w:val="22"/>
          <w:lang w:eastAsia="en-US"/>
        </w:rPr>
        <w:t xml:space="preserve"> (</w:t>
      </w:r>
      <w:r>
        <w:rPr>
          <w:sz w:val="24"/>
          <w:szCs w:val="24"/>
        </w:rPr>
        <w:t>с изменениями от 25 декабря 2023года</w:t>
      </w:r>
      <w:r>
        <w:rPr>
          <w:color w:val="333333"/>
          <w:sz w:val="22"/>
          <w:szCs w:val="22"/>
          <w:lang w:eastAsia="en-US"/>
        </w:rPr>
        <w:t>)</w:t>
      </w:r>
      <w:r>
        <w:rPr>
          <w:sz w:val="24"/>
          <w:szCs w:val="24"/>
        </w:rPr>
        <w:t>; ФГОС начального, основного и среднего (полного) общего образования, утвержденных соответственно Приказами Минобрнауки России №373 от 06.10.2009г, №1897 от 17.12.2010г (в ред. на 31.12.2015г) и №413 от 17.05.2012г (в редакции от 24.09.2020г);</w:t>
      </w:r>
      <w:r>
        <w:rPr>
          <w:bCs/>
          <w:kern w:val="2"/>
          <w:sz w:val="24"/>
          <w:szCs w:val="24"/>
        </w:rPr>
        <w:t xml:space="preserve"> соответственно Приказами Минпросвещения России №286 и №287 от 31 мая 2021 года (с изменениями от 8 ноября 2022 года), ФГОС СОО, утвержденного Приказом Минобрнауки России №413 от 17.05.2012г (с изменениями от 12 августа 2022 года), 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Cs w:val="24"/>
        </w:rPr>
        <w:t>приказом Минпросвещения России от 06.11.2024 № 779)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  <w:r>
        <w:rPr/>
        <w:t xml:space="preserve">, </w:t>
      </w:r>
      <w:r>
        <w:rPr>
          <w:sz w:val="24"/>
          <w:szCs w:val="24"/>
        </w:rPr>
        <w:t>Трудовым кодексом Российской Федерации и другими нормативными актами, регулирующими трудовые отношения между работником и работодателем. На должность старшего вожатого назначается лицо, 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или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полнительные треб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обязательных предварительных и периодических медицинских осмотров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 Назначение на должность старшего вожатого, а также освобождение от нее производится приказом руководителя организации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 Старший вожатый должен зн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иоритеты развития воспитания, отраженные в государственных нормативных правовых документах, программах, стратегия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Требования ФГОС к разработке РП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сновные направления, виды и формы воспитательн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Нормативные правовые акты в области развития детского движения, деятельности детских и молодежных общественных организа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Основы проектирования воспитательного процесса, примерной рабочей программы воспитания, ФРП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Теоретические и методические основы организации воспитательного процесса в детском коллектив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Методы выявления лидерского потенциала обучающихся, их социокультурного опыта, интересов, потребност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8. Возрастные особенности обучающихся, пути реализации возрастного подхода к проектированию РП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Методы педагогического стимулирования, мотивации обучающихся к самореализации в социально и личностно значим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0. Игровые технологии включения обучающихся в проектирование совместной 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1. Основы организации проектной деятельности обучающихся разного возрас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Примерное содержание социальных проектов обучающихс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3. Технологии педагогической поддержки детских социальных инициатив, развития детской самодеятель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4. Теоретические и методические основы развития детского самоуправления в образовательной орган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5. Педагогические приемы включения педагогов и родителей (законных представителей) в проектирование моделей самоуправления в образовательной организаци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16. Примерное содержание гражданского, нравственного, трудового, экологического, эстетического, интеллектуального и физического воспит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17. Методы и формы организации гражданского, нравственного, трудового, экологического, эстетического, интеллектуального и физического воспит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18. Технологии организации деятельности детских общественных объединений на основе самодеятельност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19. Технологии педагогического стимулирования обучающихся к активному участию в совместной деятельност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0. Формы и методы проведения творческих занятий по развитию у обучающихся лидерского потенциала, организаторских способностей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1. Методы, приемы, способы обеспечения позитивного общения обучающихся, сотрудничества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2. Формы и методы контроля результатов реализации программ совместной деятельност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3. Методы изучения динамики развития детского коллектива, самоуправления, результатов деятельности детских общественных объединений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4. Основы организации массовых мероприятий для обучающихся разного возраста и способы оценки их эффективност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5. Нормативные правовые акты, определяющие меры ответственности педагогических работников за жизнь и здоровье обучающихс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6. Современные цифровые технолог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7. Требования охраны труда, жизни и здоровья обучающихся при проведении мероприятий в образовательной организации и вне организаци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8. Особенности разработки локальных актов в образовательной организаци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29. Механизмы социального партнерства институтов социализаци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30. Способы организации взаимодействия институтов социализации с целью поддержки детских социальных инициатив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31. Способы привлечения к работе с обучающимися специалистов разного профиля, волонтеров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32. Механизмы взаимодействия образовательной организации с семьей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4.33. Способы организации совместных семейных проектов детей и взрослых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>Старший вожатый подчиняется непосредственно 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 время отсутствия старшего вожатого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В обязанности старшего вожатого входи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iCs/>
          <w:sz w:val="24"/>
          <w:szCs w:val="24"/>
        </w:rPr>
        <w:t>Оказание обучающимся педагогической поддержки в создании общественных объединений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Организация участия обучающихся в проектировании содержания совместной деятельности по основным направлениям воспитания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Организация участия педагогов и родителей (законных представителей) обучающихся в проектировании содержания совместной деятельности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Педагогическое стимулирование детских социальных инициатив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- Определение педагогических средств развития самоуправления обучающихся совместно с субъектами воспитани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онно-педагогическая поддержка самоорганизации обучающихся, их инициатив по созданию общественных объединений в форме консультирования, делегирования функций, обучающих занятий, создания педагогических ситуаций, пошаговых инструкций, сотрудничест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Педагогическое сопровождение деятельности детских общественных объединений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- Организация совместной деятельности детей и взрослых, ориентированной на достижение результатов гражданского, духовно-нравственного, трудового, экологического, эстетического, интеллектуального и физического воспитания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дагогическая поддержка обучающихся в реализации программ деятельности общественных объединен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работы органов самоуправления обучающихс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творческих занятий и мероприятий по развитию у обучающихся лидерского потенциала, организаторских способносте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сихолого-педагогическая поддержка социальных инициатив обучающихся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дение коллективных творческих, массовых мероприятий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Развитие самоуправления обучающихся на основе социального партнерства социальных институтов: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форм и способов взаимодействия субъектов воспитания на основе самоуправления в образовательной орган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е форм и способов взаимодействия детских объединений с институтами социализации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рганизация партнерства социальных институтов с целью поддержки детских социальных инициати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влечение к работе с детскими общественными объединениями родителей (законных представителей), специалистов разного профиля, волонте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едагогическая поддержка совместной деятельности детских общественных объединений с институтами социализации</w:t>
      </w:r>
    </w:p>
    <w:p>
      <w:pPr>
        <w:pStyle w:val="Normal"/>
        <w:ind w:firstLine="720"/>
        <w:jc w:val="both"/>
        <w:rPr>
          <w:color w:val="2E2E2E"/>
          <w:sz w:val="24"/>
          <w:szCs w:val="24"/>
        </w:rPr>
      </w:pPr>
      <w:r>
        <w:rPr>
          <w:iCs/>
          <w:sz w:val="24"/>
          <w:szCs w:val="24"/>
        </w:rPr>
        <w:t xml:space="preserve">- Мониторинг и анализ результатов совместной деятельности институтов социализации по поддержке детских инициатив, общественных объединений. </w:t>
      </w:r>
      <w:r>
        <w:rPr>
          <w:color w:val="2E2E2E"/>
          <w:sz w:val="24"/>
          <w:szCs w:val="24"/>
        </w:rPr>
        <w:t>Принимает участие в ГВЭ, ОГЭ и ЕГЭ.</w:t>
      </w:r>
    </w:p>
    <w:p>
      <w:pPr>
        <w:pStyle w:val="Style15"/>
        <w:widowControl w:val="false"/>
        <w:tabs>
          <w:tab w:val="clear" w:pos="720"/>
          <w:tab w:val="left" w:pos="693" w:leader="none"/>
        </w:tabs>
        <w:autoSpaceDE w:val="false"/>
        <w:spacing w:lineRule="auto" w:line="235"/>
        <w:ind w:left="0" w:right="123" w:hanging="0"/>
        <w:jc w:val="both"/>
        <w:rPr/>
      </w:pPr>
      <w:r>
        <w:rPr>
          <w:color w:val="2E2E2E"/>
          <w:sz w:val="24"/>
          <w:szCs w:val="24"/>
        </w:rPr>
        <w:t xml:space="preserve">           </w:t>
      </w:r>
      <w:r>
        <w:rPr>
          <w:color w:val="2E2E2E"/>
          <w:sz w:val="24"/>
          <w:szCs w:val="24"/>
        </w:rPr>
        <w:t xml:space="preserve">- </w:t>
      </w:r>
      <w:r>
        <w:rPr>
          <w:sz w:val="24"/>
          <w:szCs w:val="22"/>
          <w:lang w:eastAsia="en-US"/>
        </w:rPr>
        <w:t>В соответствии с утвержденным директором графиком дежурства по школе дежурит во время перемен между уроками. Приходит на дежурство за 20 минут до начала первого своего урока и уходит через 20 минут после их окончания.</w:t>
      </w:r>
    </w:p>
    <w:p>
      <w:pPr>
        <w:pStyle w:val="Normal"/>
        <w:ind w:firstLine="72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Старший вожатый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овышать квалификацию, проходить переподготовку (переквалификацию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 руководства организации оказания содействия, в том числе обеспечения организационно-технических условий и оформления установленных документов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ший вожатый несет ответственность</w:t>
      </w:r>
      <w:r>
        <w:rPr/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  <w:r>
        <w:rPr/>
        <w:t xml:space="preserve"> </w:t>
      </w:r>
      <w:r>
        <w:rPr>
          <w:sz w:val="24"/>
          <w:szCs w:val="24"/>
        </w:rPr>
        <w:t xml:space="preserve"> Старшая вожатая несет персональную ответственность за эффективную реализацию программ согласно требованиям федерального государственного образовательного стандарта, за жизнь и здоровье обучающихся во время проводимых занятий, мероприятий, за нарушение их прав и свобод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При неисполнении или нарушении без уважительных причин Устава и Правил внутреннего трудового распорядка общеобразовательной организации, законных распоряжений директора школы и других локальных нормативных актов, настоящей должностной инструкции, сотрудник несет дисциплинарную ответственность в порядке, установленном трудо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При использовании способов воспитания, включающих физическое и (или) психическое насилие над личностью учащегося, а также совершение другого аморального проступка педагог-организатор может быть освобожден от занимаемой должности, согласно трудовому законодательству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ри нарушении правил противопожарной безопасности, охраны труда, санитарно-гигиенических норм, правил организации образовательной деятельности и школьных мероприятий педагог-организатор привлекается к административной ответственности в порядке и случаях, установленных административным законодатель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За виновное причинение общеобразовательной организации или участникам образовательных отношений ущерба в связи с исполнением (неисполнением) своих должностных обязанностей педагог-организатор школы несет материальную ответственность в порядке и в пределах, предусмотренных трудовым и (или) гражданским законодательством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Взаимоотношения. Связи по долж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7.1. Осуществляет свою деятельность согласно графику, составленному исходя из 36-часовой рабочей недели и утвержденному директором общеобразовательного учреждения. </w:t>
      </w:r>
    </w:p>
    <w:p>
      <w:pPr>
        <w:pStyle w:val="Normal"/>
        <w:rPr/>
      </w:pPr>
      <w:r>
        <w:rPr>
          <w:color w:val="000000"/>
          <w:sz w:val="22"/>
        </w:rPr>
        <w:t xml:space="preserve">7.2. Самостоятельно составляет план своей работы на отдельный учебный год и каждую учебную четверть (семестр). План работы утверждается заместителем директора по воспитательной работе не позднее пяти дней с начала запланированного периода. </w:t>
      </w:r>
    </w:p>
    <w:p>
      <w:pPr>
        <w:pStyle w:val="Normal"/>
        <w:rPr/>
      </w:pPr>
      <w:r>
        <w:rPr>
          <w:color w:val="000000"/>
          <w:sz w:val="22"/>
        </w:rPr>
        <w:t xml:space="preserve">7.3. Находится в тесном контакте с органами самоуправления, педагогическим коллективом школы, с образовательными учреждениями дополнительного образования детей и общественными организациями. </w:t>
      </w:r>
    </w:p>
    <w:p>
      <w:pPr>
        <w:pStyle w:val="Normal"/>
        <w:rPr/>
      </w:pPr>
      <w:r>
        <w:rPr>
          <w:color w:val="000000"/>
          <w:sz w:val="22"/>
        </w:rPr>
        <w:t xml:space="preserve">7.4. Предоставляет заместителю директора по воспитательной работе отчет о воспитательной деятельности в письменном виде и в объеме не более пяти машинописных страниц в течение 5 дней по требованию. </w:t>
      </w:r>
    </w:p>
    <w:p>
      <w:pPr>
        <w:pStyle w:val="Normal"/>
        <w:rPr/>
      </w:pPr>
      <w:r>
        <w:rPr>
          <w:color w:val="000000"/>
          <w:sz w:val="22"/>
        </w:rPr>
        <w:t xml:space="preserve">7.5. Получает от директора школы и его заместителей информацию нормативно-правового и организационно-методического характера, знакомится под роспись с необходимой документацией. </w:t>
      </w:r>
    </w:p>
    <w:p>
      <w:pPr>
        <w:pStyle w:val="Normal"/>
        <w:rPr/>
      </w:pPr>
      <w:r>
        <w:rPr>
          <w:color w:val="000000"/>
          <w:sz w:val="22"/>
        </w:rPr>
        <w:t xml:space="preserve">7.6. Осуществляет свою деятельность, контактируя с преподавателями, родителями учащихся (с их законными представителями). </w:t>
      </w:r>
    </w:p>
    <w:p>
      <w:pPr>
        <w:pStyle w:val="Normal"/>
        <w:rPr/>
      </w:pPr>
      <w:r>
        <w:rPr>
          <w:color w:val="000000"/>
          <w:sz w:val="22"/>
        </w:rPr>
        <w:t xml:space="preserve">7.7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 </w:t>
      </w:r>
    </w:p>
    <w:p>
      <w:pPr>
        <w:pStyle w:val="Normal"/>
        <w:rPr/>
      </w:pPr>
      <w:r>
        <w:rPr>
          <w:color w:val="000000"/>
          <w:sz w:val="22"/>
        </w:rPr>
        <w:t>7.8. Постоянно обменивается информацией по вопросам, относящимся к его компетенции, с администрацией, учителями и учебно-вспомогательным персоналом общеобразовательного учреждения.</w:t>
      </w:r>
    </w:p>
    <w:p>
      <w:pPr>
        <w:pStyle w:val="Normal"/>
        <w:rPr/>
      </w:pPr>
      <w:r>
        <w:rPr>
          <w:b/>
          <w:color w:val="000000"/>
          <w:sz w:val="22"/>
        </w:rPr>
        <w:t>8. Заключительные положения</w:t>
      </w:r>
    </w:p>
    <w:p>
      <w:pPr>
        <w:pStyle w:val="Normal"/>
        <w:rPr/>
      </w:pPr>
      <w:r>
        <w:rPr>
          <w:color w:val="000000"/>
          <w:sz w:val="22"/>
        </w:rPr>
        <w:t xml:space="preserve">8.1. Ознакомление педагога-организатора с настоящей должностной инструкцией осуществляется при приеме в школе (до подписания трудового договора). </w:t>
      </w:r>
    </w:p>
    <w:p>
      <w:pPr>
        <w:pStyle w:val="Normal"/>
        <w:rPr/>
      </w:pPr>
      <w:r>
        <w:rPr>
          <w:color w:val="000000"/>
          <w:sz w:val="22"/>
        </w:rPr>
        <w:t xml:space="preserve">8.2. Один экземпляр должностной инструкции находится у работодателя, второй – у сотрудника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8.3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стоящая должностная инструкция разработана в соответствии с положениями (требованиями) Трудового кодекса Российской Федерации от 30.12.2001 г. № 197 ФЗ (ТК РФ) (с изменениями и дополнениями), профессионального стандарта «Специалист в области воспитания» утвержденного приказом Министерства труда и социальной защиты Российской Федерации от 30 января 2023 г. №53н и иных нормативно–правовых актов, регулирующих трудовые отношения.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187"/>
        <w:gridCol w:w="993"/>
        <w:gridCol w:w="807"/>
        <w:gridCol w:w="604"/>
        <w:gridCol w:w="187"/>
        <w:gridCol w:w="1800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структурного подразделения 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инструкцией ознакомлен: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дпись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фамилия, инициалы)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1134" w:right="7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KDCar">
    <w:name w:val="Heading1KDCar"/>
    <w:qFormat/>
    <w:rPr>
      <w:b/>
      <w:color w:val="000000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ing1KD">
    <w:name w:val="Heading1KD"/>
    <w:qFormat/>
    <w:pPr>
      <w:widowControl/>
      <w:bidi w:val="0"/>
      <w:spacing w:lineRule="auto" w:line="360" w:before="0" w:after="200"/>
      <w:jc w:val="center"/>
    </w:pPr>
    <w:rPr>
      <w:rFonts w:ascii="Times New Roman" w:hAnsi="Times New Roman" w:eastAsia="Times New Roman" w:cs="Times New Roman"/>
      <w:b/>
      <w:color w:val="000000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43:00Z</dcterms:created>
  <dc:creator>001</dc:creator>
  <dc:description/>
  <cp:keywords/>
  <dc:language>en-US</dc:language>
  <cp:lastModifiedBy>Kidero-SOSH</cp:lastModifiedBy>
  <dcterms:modified xsi:type="dcterms:W3CDTF">2025-03-21T11:01:00Z</dcterms:modified>
  <cp:revision>20</cp:revision>
  <dc:subject/>
  <dc:title>ДОЛЖНОСТНАЯ ИНСТРУКЦИЯ</dc:title>
</cp:coreProperties>
</file>