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54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едседатель профкома</w:t>
              <w:tab/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____________ / Б.М. Наджафова.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«___» ____________ 2025г.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инят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иректор МБОУ «СОШ№45»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____________ М-Д.К. Валиев. 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«____»  ____________ 2025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2E2E2E"/>
          <w:kern w:val="2"/>
          <w:sz w:val="24"/>
          <w:szCs w:val="24"/>
        </w:rPr>
      </w:pPr>
      <w:r>
        <w:rPr>
          <w:b/>
          <w:color w:val="2E2E2E"/>
          <w:kern w:val="2"/>
          <w:sz w:val="24"/>
          <w:szCs w:val="24"/>
        </w:rPr>
        <w:t xml:space="preserve">  </w:t>
      </w:r>
      <w:r>
        <w:rPr>
          <w:b/>
          <w:color w:val="2E2E2E"/>
          <w:kern w:val="2"/>
          <w:sz w:val="24"/>
          <w:szCs w:val="24"/>
        </w:rPr>
        <w:t>на педагогическом Совете</w:t>
      </w:r>
    </w:p>
    <w:p>
      <w:pPr>
        <w:pStyle w:val="Heading1KD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 __________ 2025г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40"/>
          <w:szCs w:val="40"/>
        </w:rPr>
        <w:t xml:space="preserve">Должностная инструкция учителя – логопеда                                        </w:t>
      </w:r>
      <w:r>
        <w:rPr>
          <w:color w:val="000000"/>
          <w:sz w:val="32"/>
          <w:szCs w:val="32"/>
        </w:rPr>
        <w:t>МБОУ «СОШ№45»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ая должностная инструкция учителя-логопеда в школе разработана в соответствии с требованиями ФГОС начального и основного общего образования, утвержденных соответственно Приказами Минпросвещения России №286 и №287 от 31 мая 2021 года с изменениями от 25 декабря 2023года (), ФГОС СОО, утвержденного Приказом Минобрнауки России №413 от 17.05.2012г (с изменениями от 12 августа 2022 года); на основании ФЗ №273 от 29.12.2012г «Об образовании в Российской Федерации» (с изменениями от 5 декабря 2022 года);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 на основании ФЗ №273 от 29.12.2012г «Об образовании в Российской Федерации»</w:t>
      </w:r>
      <w:r>
        <w:rPr>
          <w:color w:val="333333"/>
          <w:sz w:val="22"/>
          <w:szCs w:val="22"/>
          <w:lang w:eastAsia="en-US"/>
        </w:rPr>
        <w:t xml:space="preserve"> (с изменениями от 24 июля 2023 года)</w:t>
      </w:r>
      <w:r>
        <w:rPr>
          <w:sz w:val="24"/>
          <w:szCs w:val="24"/>
        </w:rPr>
        <w:t xml:space="preserve"> ; на основа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 761н от 26.08.2010г. в редакции от 31.05.2011г.; </w:t>
      </w:r>
      <w:r>
        <w:rPr>
          <w:rFonts w:eastAsia="Calibri"/>
          <w:b/>
          <w:szCs w:val="24"/>
        </w:rPr>
        <w:t>приказом Минпросвещения России от 06.11.2024 № 779)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</w:t>
      </w:r>
      <w:r>
        <w:rPr/>
        <w:t xml:space="preserve">, </w:t>
      </w:r>
      <w:r>
        <w:rPr>
          <w:sz w:val="24"/>
          <w:szCs w:val="24"/>
        </w:rPr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должность логопеда назначается лицо, имеющее высшее образование (бакалавриат, специалитет, магистратура) по профилю деятельности ил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шее образование (бакалавриат, специалитет, магистратура) в рамках укрупненных групп направлений подготовки высшего образования "Образование и педагогические науки", "Психологические науки" и дополнительное профессиональное образование - программа профессиональной переподготовки по направлению "Работа с обучающимися с нарушениями речи и коммуникации"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 педагогической деятельности не допускаются лиц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ющие или имевшие судимость за преступления, состав и виды которых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ющие заболевания, предусмотренные установленным перечнем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Назначение на должность логопеда, а также освобождение от нее производится приказом руководителя организации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Логопед должен зн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ре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Законы и нормативные правовые акты Российской Федерации, регламентирующие образовательную деятельнос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Законы и нормативные правовые акты Российской Федерации, регламентирующие трудовую деятельность учителя-логопеда (логопед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Теории, закономерности, принципы построения и тенденции развития системы образования обучающихся с нарушениями ре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нарушениями ре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Закономерности и этапы речевого онтогенеза, языковые нормы и варианты их наруш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Клинико-психолого-педагогические особенности обучающихся с нарушениями речи разного возраста, в том числе в структуре нарушений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Структуру речевых нарушений, в том числе специфику нарушений речи у разных категорий обучающихся с ограниченными возможностями здоровь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0. Классификации нарушений ре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1. Общие, специфические и индивидуальные особые образовательные потребности обучающихся с нарушениями речи разных возрастных групп и способы их реализ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2. Направления и содержание логопедических занятий, уроков по адаптированным образовательным программам, программам логопедической помощ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4. Принципы и подходы к реализации логопедических технологий в образовании обучающихся с нарушениями ре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5. Пути достижения и способы оценки результатов освоения адаптированных образовательных программ, программ логопедической помощи обучающимися с нарушениями ре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6. Методические и теоретические основы, принципы и требования к организации инклюзивного обучения обучающихся с ограниченными возможностями здоровья, в том числе с нарушениями ре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7. Методы и правила включения в образовательный процесс обучающихся с нарушениями речи альтернативной и дополнительной коммуник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8. Требования охранительного педагогического режима к коррекционно-образовательному процессу для обучающихся с нарушениями ре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9. Нормы русского язы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0. Основы проектной и исследовательской деятельности учителя-логопеда (логопеда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1. Основы самоорганизации и саморазвития учителя-логопеда (логопед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2. Основы дифференциальной психолого-педагогической диагностики, в том числе диагностики обучающихся с нарушениями речи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3. Порядок организации и содержание деятельности психолого-медико-педагогической комиссии, психолого-педагогического консилиума образовательной орган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4. Содержание деятельности и функции участников сопровождения обучающихся с нарушениями речи (учителя-логопеда, учителя-дефектолога, педагога-психолог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5. Влияние депривационных условий и неблагоприятных психосоциальных ситуаций на развитие обучающихся с нарушениями ре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6. Основы семейного воспитания и психологии внутрисемейных отно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7. Основы общей и профессиональной этики учителя-логопеда (логопеда), конфликтологии и меди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8. Требования к оформлению психолого-педагогической документации по вопросам педагогического сопровождения обучающихся с нарушениями ре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9. Основные направления комплексной реабилитации инвалидов (детей-инвалидов) с нарушениями ре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0. Теоретические основы, принципы безбарьерной среды, требования к ее орган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1. Специальные условия психолого-педагогической реабилитации (абилитации) детей и взрослых с нарушениями речи с учетом типа нарушения речи и индивидуальных особенност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2. Способы предупреждения и коррекции (минимизации) нежелательных, недопустимых форм поведения детей с нарушениями ре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3. Общие вопросы организации логопедической помощи в разных институциональных условия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4. Ассистивные технологии альтернативной и дополнительной коммуникации детей и взрослых с нарушениями ре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5. Логопедические технологии и методы профилактики социальной дезадапт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6. Основы продуктивной коммуникации и командного взаимодействия при оказании логопедической помощ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37. _____________________________________________________________________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>Логопед подчиняется непосредственно 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 время отсутствия логопед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обязанности логопеда входи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iCs/>
          <w:sz w:val="24"/>
          <w:szCs w:val="24"/>
        </w:rPr>
        <w:t>Организация специальных условий образовательной среды и деятельности обучающихся с нарушениями речи по освоению содержания образования на разных уровнях образования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Разработка, корректировка, реализация содержания адаптированных образовательных программ, программ логопедической помощи на разных уровнях образования для обучающихся с нарушениями реч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Организация специальной образовательной среды для обучающихся с нарушениями речи с учетом индивидуальных особых образовательных потребностей обучающихся, формы реализации адаптированных образовательных программ, программ логопедической помощи, в том числе с применением дистанционных образовательных технологий и электронного обуч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рганизация деятельности обучающихся с нарушениями речи по освоению содержания адаптированных образовательных программ, программ логопедической помощи в формах и условиях, отвечающих их особым образовательным потребностям, в том числе с применением дистанционных образовательных технологий и электронного обуч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здание специальных, в том числе психолого-педагогических, условий включения обучающихся с нарушениями речи в образовательный процесс с учетом их особых образовательных потребностей, особенностей здоровь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логопедических занятий, уроков с обучающимися с нарушениями речи, предусмотренных адаптированной образовательной программой, программой логопедической помощ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тбор и использование в организации коррекционно-развивающего обучения и воспитания обучающихся с нарушениями речи программно-методических и учебно-дидактических материал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и оценка достижений обучающихся с нарушениями речи с оформлением педагогической документации, отражающей результаты освоения адаптированной образовательной программы, программы логопедической помощ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провождение в образовательном процессе обучающихся с нарушениями речи, проявивших выдающиеся способности в спорте, художественном творчестве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еализация воспитательной деятельности, направленной на формирование социально значимых личностных качеств и приобщение обучающихся с нарушениями речи к ценностям, правилам и нормам поведения в обществе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речи, профилактики и коррекции нарушений развития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Выявление обучающихся с нарушениями речи, обучающихся, имеющих риск их возникновения, для определения путей компенсации и профилактики нарушений реч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ланирование и проведение логопедического обследования обучающихся с нарушениями речи с учетом возраста, уровня речевого развития, индивидуальных психофизических особенносте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ставление заключения по результатам логопедического обследования лиц с нарушениями речи и его обсуждение с участниками образовательного процесс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овладения средствами коммуникации, метода альтернативной и дополнительной коммуникации, профессиональной ориентации обучающихся с нарушениями речи, в том числе консультирование родителей (законных представителей) в форме обучающих занят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коррекционно-развивающих, психопрофилактических и психогигиенических мероприятий по снижению риска прогрессирования нарушений речи совместно с заинтересованными участниками образовательного процесс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ланирование и реализация деятельности по прекращению (минимизации) нежелательного, социально недопустимого поведения обучающихся с нарушениями реч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едение профессиональной документации совместно со специалистами, вовлеченными в процесс образования обучающихся с нарушениями реч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сихолого-педагогическая (логопедическая) помощь обучающимся с нарушениями речи в их социальной адаптации и реабилитации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речи с целью оптимизации речевого развития и коррекции нарушений, повышения качества жизни и социальной адапт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одействие активному включению в реабилитационный (абилитационный) процесс родителей (законных представителей) обучающихся с нарушениями реч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е у детей и взрослых с нарушениями речи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рганизация активного сотрудничества детей с нарушениями речи в разных видах деятельности с окружающими, формирование детского коллектива, в том числе в условиях инклюзивного обуче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мероприятий по развитию коммуникативных компетенций детей и взрослых с нарушениями речи (речевой, альтернативной, дополнительной), в том числе с использованием вспомогательных средств и ассистивных технолог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мероприятий по профессиональной ориентации и профессиональному самоопределению детей и взрослых с нарушениями реч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Логопед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Запрашивать и получать необходимую информацию, а также материалы и документы, относящиеся к вопросам свое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вышать квалификацию, проходить переподготовку (переквалификацию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водить логопедическое обследование обучающихся с нарушениями речи или риском их возникнов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трудничать со специалистами междисциплинарной команды по вопросам сопровождения обучающихся с нарушениями речи и членов их сем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амостоятельно выбирать оптимальные средства, формы и методы обучения, вносить изменения в программу, разрабатывать и применять апробированные и авторские коррекционные метод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Выступать с обобщением опыта своей работы в научных и научно-популярных периодических изданиях, используя проверенную информ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Защищать профессиональную честь и достоинство, свои интересы самостоятельно или через представителей, в том числе адвока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Взаимоотношения и связи по должности 6.1. Учитель-логопед выполняет работу по утверждённому директором школы графику в режиме выполнения объёма установленной ему нагрузки, принимает участие в обязательных плановых общешкольных мероприятиях и самостоятельного планирования обязательной деятельности, на которую не установлены нормы выработки. 6.2. В период каникул, не совпадающих с отпуском, привлекается администрацией образовательного учреждения к педагогической, методической и организационной работе в пределах времени, не превышающей учебной нагрузки до начала каникул. 6.3. Учитель-логопед индивидуально планирует свою работу на учебный год и по полугодиям. 6.4. Получает от заместителя директора по УВР информацию нормативно-правового и организационнометодического характера, указания, знакомится с документами под расписку. 6.5. Предоставляет документацию установленного образца на проверку, а также письменный отчёт о проведенной деятельности заместителю директора 6.6. Хранит копии отчетов о своей проделанной работе. 6.7. Ставит в известность администрацию школы о возникших трудностях на пути осуществления проектов и программ социальной адаптации учащихся. 6.8. Регулярно обменивается информацией по вопросам, входящим в свою компетенцию с учителями, классными руководителями, педагогом-психологом школы. 6.9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гопед несет ответственн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 В том числе за неиспользование предоставленных прав, учитель-логопед несёт дисциплинарную ответственность в порядке, установленном трудов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 а жизнь и здоровье детей во время проведения учебной деятельности. За нарушение прав и свобод учащихся школы. За сохранность документации, оформление её в правиль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должностная инструкция разработана в соответствии с положениями (требованиями) Трудового кодекса Российской Федерации от 30.12.2001 г. № 197 ФЗ (ТК РФ) (с изменениями и дополнениями), профессионального стандарта «</w:t>
      </w:r>
      <w:r>
        <w:rPr>
          <w:b/>
          <w:bCs/>
          <w:color w:val="000000"/>
          <w:sz w:val="24"/>
          <w:szCs w:val="24"/>
        </w:rPr>
        <w:t>Педагог-дефектолог</w:t>
      </w:r>
      <w:r>
        <w:rPr>
          <w:color w:val="000000"/>
          <w:sz w:val="24"/>
          <w:szCs w:val="24"/>
        </w:rPr>
        <w:t>» утвержденного приказом Министерства труда и социальной защиты Российской Федерации от 13 марта 2023 г. №136н и иных нормативно–правовых актов, регулирующих трудовые отнош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134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4z0">
    <w:name w:val="WW8Num14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KDCar">
    <w:name w:val="Heading1KDCar"/>
    <w:qFormat/>
    <w:rPr>
      <w:b/>
      <w:color w:val="000000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Heading1KD">
    <w:name w:val="Heading1KD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b/>
      <w:color w:val="000000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54:00Z</dcterms:created>
  <dc:creator>001</dc:creator>
  <dc:description/>
  <cp:keywords/>
  <dc:language>en-US</dc:language>
  <cp:lastModifiedBy>Kidero-SOSH</cp:lastModifiedBy>
  <dcterms:modified xsi:type="dcterms:W3CDTF">2025-03-21T08:53:00Z</dcterms:modified>
  <cp:revision>15</cp:revision>
  <dc:subject/>
  <dc:title>ДОЛЖНОСТНАЯ ИНСТРУКЦИЯ</dc:title>
</cp:coreProperties>
</file>